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TCHELL BERKLEY BLOEMHOFDAM BONANZA 2019 – RESUL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IOR PRIZ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NNER 5TH prize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lph Hartzenberg (SS8064 J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INTS 814,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IGHT 5,51kg    CAR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NNER 4TH PRI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DEN KOCH (SS1134 JO) DISABLED ANG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inner received 3d prize because third prize winner was abse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INTS 829,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IGHT 4,2KG      CAR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NNER 3D PRIZE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han Strydom (VK0052J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INTS 834.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IGHT 4,3KG     CARP    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NNER 2ND pri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aan Heymans (VK0430J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INTS 843,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IGHT 4,4 KG     CAR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NNER 1ST pri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an Esterhuizen (ss 1153 J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INTS 941;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IGHT 5,4KG  CAR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DIES / DAM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NNER 5TH PRI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ELIZE TERRY (SS850 F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INTS  892,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IGHT 4,9 KG     CAR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NNER 4TH PRI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NA VD MERWE (VK 240F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INTS  897,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IGHT 4,95     CAR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NNER 3D PRI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LISSA J V RENSBURG (NW774 F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INTS 902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IGHT 5KG       CAR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NNER 2D PRI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INDA CAMPHER (SS1082 F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INTS  936,3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IGHT 5,35 KG     CAR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MANS 1sT PRIZE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E RAATH (SS 600 F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INTS 985,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IGH,5 ,85 KG   CAR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EWER SANDVELD /TILLA SE PAN EN SLOEP OEWERKOMPETIS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NNER 5DE PR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OLD V NIEKERK (SS1194 MO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NTE 90 6,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WIG 5,05KG  KAR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NNER 4DE PRYS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 MARSHALL (SS 1117 M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NTE 911,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WIG 5,1KG   KAR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NNER 3 DE PRYS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AN  BRYETENBACH (SS 811 M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NTE 911,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WIG 5,12KG          KAR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NNER 2 DE PRYS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WARDT BEKKER (SS 847 M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NTE 941,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WIG 5,4KG             KAR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NNER 1 STE PRYS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CO SCHOEMAN   (SS 843 MO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NTE 1058,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WIG 6,6 KG       KAR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ORDWES OEWERKOMPETIS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NNER 5DE PR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SON SLABBERT (NW2092MO_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NTE 887,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WIG 4,85KG   KAR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NNER 4 DE PR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CQUES DU PREEZ (NW829 M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NTE 9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WIG 17,00KG   BA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NNER 3DE PRYS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ID (SNR) MULLER (NW 2004 M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NTE 936,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WIG 18,1KG    BA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NNER 2 DE PR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PIETER SIEBERHAGEN (NW 8215 M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NTE 958,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WIG 18,75KG          BA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NNER 1STE  PR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NUS VD MERWE  (NW 2076 M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NTE 10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WIG 20, 65KG           BA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LATENKRAAL OEWERKOMPETIS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NNER 5DE PR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IE V D LITH (VK181 M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NTE  1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WIG 6,0KG        KAR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NNER 4DE PR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J VAN LOGGENBERG (VK 499 M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NTE 1004,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WIG 6,05KG       KAR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NNER 3DE PR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LIE DU PLESSIS (VK 001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NTE 1024,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WIG 6,25KG           KAR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NNER 2DE PR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DOLF OOSTHUIZEN (VK91 M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NTE 1048.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WIG 6,5 KG           KAR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NNER 1STE PLEK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KUS LABUSCHAGNE (VK 004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NTE 1053,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WIG 6,55KG            KAR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OT KOMPETIS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DE PLEK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ON VAN DIGGELEN (SS3034M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NTE 858,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WIG 5,55KG           KAR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DE PLEK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 J MARX (NW 8288M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NTE 868,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WIG5,65KG    KAR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DE PLEK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IE MCLEAN (SS3002M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NTE 893,2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WIG 5,9KG    KAR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DE PL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E MOSTERT (NW 4003M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NTE 912,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WIG 6,1KG     KAR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STE PLEK WENNER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AN MULDER (SS8008 M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NTE 9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WIG 22,3 KG    BA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 AFDELING WENNER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PUNTE BABER EN KARP SAAM GENE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DE PLEK WEN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FFEL IMMELMAN  (VK 1176 M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UNTE   1710,9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WIG  14,85KG (828,3) BABER EN 4,8KG KARP (882,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MCRAFT BAITBO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DE PLEK WEN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ON DU PLESSIS (SS670 M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NTE 1793.9  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WIG 17.05 BABER (901,6) EN 4,9KG KARP (892,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AND A SIGN CAZEB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DE PLEK WENNER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ETER HEYMANS (VK431 M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UNTE 1836,4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WIG 17,15KG BABER (905) EN 5,3KG  KARP  (931,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TA COPTER                                          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DE PLEK WEN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EL VAN HEERDEN (NW8273M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NTE  1934,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WIG 13,1KG BABER (755) EN 7,8KG KARP (1179,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LDYSKAS GEBORG DEUR MORAR FISHING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STE PLEK WENNER R100 000-OO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CO LAMBERT OEWER  (NW 8236MO )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NTE 2008,8    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WIG 21.65 KG  BABER (1165)  EN 4,4KG   KARP  (843,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100 000-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YWE LYNE EN OEWERHENGELAAR SPANNE KOMPETIS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DE PRYS  R1000 KONTANT</w:t>
      </w:r>
    </w:p>
    <w:p>
      <w:pPr>
        <w:pStyle w:val="Normal"/>
        <w:rPr/>
      </w:pPr>
      <w:r>
        <w:rPr>
          <w:rFonts w:cs="Arial" w:ascii="Arial" w:hAnsi="Arial"/>
          <w:b/>
        </w:rPr>
        <w:t>OEWER</w:t>
      </w:r>
      <w:r>
        <w:rPr>
          <w:rFonts w:cs="Arial" w:ascii="Arial" w:hAnsi="Arial"/>
        </w:rPr>
        <w:t xml:space="preserve"> -REITZ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WIG 18,750 KG </w:t>
      </w:r>
    </w:p>
    <w:p>
      <w:pPr>
        <w:pStyle w:val="Normal"/>
        <w:rPr/>
      </w:pPr>
      <w:r>
        <w:rPr>
          <w:rFonts w:cs="Arial" w:ascii="Arial" w:hAnsi="Arial"/>
          <w:b/>
        </w:rPr>
        <w:t>BOOT</w:t>
      </w:r>
      <w:r>
        <w:rPr>
          <w:rFonts w:cs="Arial" w:ascii="Arial" w:hAnsi="Arial"/>
        </w:rPr>
        <w:t xml:space="preserve"> -SAMGAR  - ORCA  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WIG 18,80 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DE PLEK WENNERS   R3000 KONTANT</w:t>
      </w:r>
    </w:p>
    <w:p>
      <w:pPr>
        <w:pStyle w:val="Normal"/>
        <w:rPr/>
      </w:pPr>
      <w:r>
        <w:rPr>
          <w:rFonts w:cs="Arial" w:ascii="Arial" w:hAnsi="Arial"/>
          <w:b/>
        </w:rPr>
        <w:t>OEWER</w:t>
      </w:r>
      <w:r>
        <w:rPr>
          <w:rFonts w:cs="Arial" w:ascii="Arial" w:hAnsi="Arial"/>
        </w:rPr>
        <w:t xml:space="preserve"> - STROP &amp; TJ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WIG 19,10 KG</w:t>
      </w:r>
    </w:p>
    <w:p>
      <w:pPr>
        <w:pStyle w:val="Normal"/>
        <w:rPr/>
      </w:pPr>
      <w:r>
        <w:rPr>
          <w:rFonts w:cs="Arial" w:ascii="Arial" w:hAnsi="Arial"/>
          <w:b/>
        </w:rPr>
        <w:t>BOOT</w:t>
      </w:r>
      <w:r>
        <w:rPr>
          <w:rFonts w:cs="Arial" w:ascii="Arial" w:hAnsi="Arial"/>
        </w:rPr>
        <w:t xml:space="preserve"> -TEAM EISH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WIG 20,35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STE PLEK SPANNE KOMPETISIE R5000 KONTANT</w:t>
      </w:r>
    </w:p>
    <w:p>
      <w:pPr>
        <w:pStyle w:val="Normal"/>
        <w:rPr/>
      </w:pPr>
      <w:r>
        <w:rPr>
          <w:rFonts w:cs="Arial" w:ascii="Arial" w:hAnsi="Arial"/>
          <w:b/>
        </w:rPr>
        <w:t>OEWER</w:t>
      </w:r>
      <w:r>
        <w:rPr>
          <w:rFonts w:cs="Arial" w:ascii="Arial" w:hAnsi="Arial"/>
        </w:rPr>
        <w:t>-  SWALLOW  "A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WIG 20,30KG</w:t>
      </w:r>
    </w:p>
    <w:p>
      <w:pPr>
        <w:pStyle w:val="Normal"/>
        <w:rPr/>
      </w:pPr>
      <w:r>
        <w:rPr>
          <w:rFonts w:cs="Arial" w:ascii="Arial" w:hAnsi="Arial"/>
          <w:b/>
        </w:rPr>
        <w:t>BOOT</w:t>
      </w:r>
      <w:r>
        <w:rPr>
          <w:rFonts w:cs="Arial" w:ascii="Arial" w:hAnsi="Arial"/>
        </w:rPr>
        <w:t>-   PUREV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WIG 21,30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T DRESSED G2 / OEWERHENGELAAR EN STYWE LYNE / G2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DE SPAN -CARPENATORS R1000+ VOUC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DE SPAN -HOOKIT R2000 + VOUC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DE SPAN -WE RULE R3000 +VOUCHER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IGGEST TEAM MOST ENTRIES </w:t>
      </w:r>
      <w:r>
        <w:rPr>
          <w:rFonts w:cs="Arial" w:ascii="Arial" w:hAnsi="Arial"/>
        </w:rPr>
        <w:t>- R1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NNES STRYDOM GROEP -STROP EN TJO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ll Prize Winners must be at the Prize Giving in order to receive their prizes. Those who did not attend and won, Prizes were made Lucky Draws by the Sponsor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9:41:00Z</dcterms:created>
  <dc:creator>Venter Bernard</dc:creator>
  <dc:description/>
  <dc:language>en-US</dc:language>
  <cp:lastModifiedBy>Venter Bernard</cp:lastModifiedBy>
  <dcterms:modified xsi:type="dcterms:W3CDTF">2019-05-02T09:47:00Z</dcterms:modified>
  <cp:revision>3</cp:revision>
  <dc:subject/>
  <dc:title/>
</cp:coreProperties>
</file>